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临床试验项目现场启动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>
          <w:trHeight w:val="456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：（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由申办方代表对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Cs w:val="21"/>
              </w:rPr>
              <w:t>GCP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等法规、试验方案及相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Cs w:val="21"/>
              </w:rPr>
              <w:t>SOP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进行培训，研究者熟悉临床试验用品管理及使用（含日常使用操作的设备及仪器），试验方案、临床数据收集程序和方法，受试者知情同意过程，不良事件处理、报告、记录程序等。再次确定所有研究者的职责分工，联系方式。对研究者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GCP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考试，考试通过的研究者签署授权分工表、研究者声明、不收费声明、保密协议、签名样章等相关文件，质控员按照质控表格逐项核对准备是否到位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rPr>
        <w:b/>
        <w:b/>
        <w:bCs/>
      </w:rPr>
    </w:pPr>
    <w:r>
      <w:rPr>
        <w:b/>
        <w:bCs/>
      </w:rPr>
      <w:t>南京市妇幼保健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 w:before="120" w:after="120"/>
      <w:jc w:val="left"/>
      <w:outlineLvl w:val="0"/>
    </w:pPr>
    <w:rPr>
      <w:rFonts w:ascii="华文中宋" w:hAnsi="华文中宋" w:eastAsia="华文中宋"/>
      <w:b/>
      <w:kern w:val="0"/>
      <w:sz w:val="28"/>
      <w:szCs w:val="7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3:00Z</dcterms:created>
  <dc:creator>user</dc:creator>
  <dc:description/>
  <dc:language>en-US</dc:language>
  <cp:lastModifiedBy>微软用户</cp:lastModifiedBy>
  <cp:lastPrinted>2014-07-09T11:32:00Z</cp:lastPrinted>
  <dcterms:modified xsi:type="dcterms:W3CDTF">2019-01-22T03:03:00Z</dcterms:modified>
  <cp:revision>2</cp:revision>
  <dc:subject/>
  <dc:title>关于          公司       药物临床试验委托的回复函</dc:title>
</cp:coreProperties>
</file>