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885</wp:posOffset>
            </wp:positionH>
            <wp:positionV relativeFrom="paragraph">
              <wp:posOffset>171450</wp:posOffset>
            </wp:positionV>
            <wp:extent cx="627380" cy="5143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34360</wp:posOffset>
            </wp:positionH>
            <wp:positionV relativeFrom="paragraph">
              <wp:posOffset>173990</wp:posOffset>
            </wp:positionV>
            <wp:extent cx="627380" cy="5143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1583690" cy="6706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70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thinThickMediumGap" w:sz="24" w:space="0" w:color="000080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南京市妇幼保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临床试验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立项年月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科室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/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thinThickMediumGap" w:sz="24" w:space="0" w:color="000080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办方名称</w:t>
                                  </w:r>
                                  <w:r>
                                    <w:rPr/>
                                    <w:t>/CRO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28.1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2494" w:type="dxa"/>
                            <w:tcBorders>
                              <w:top w:val="thinThickMediumGap" w:sz="24" w:space="0" w:color="000080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南京市妇幼保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临床试验机构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立项年月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科室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0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X/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thinThickMediumGap" w:sz="24" w:space="0" w:color="000080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办方名称</w:t>
                            </w:r>
                            <w:r>
                              <w:rPr/>
                              <w:t>/CRO</w:t>
                            </w:r>
                            <w:r>
                              <w:rPr/>
                              <w:t>名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91235</wp:posOffset>
                </wp:positionH>
                <wp:positionV relativeFrom="paragraph">
                  <wp:posOffset>13335</wp:posOffset>
                </wp:positionV>
                <wp:extent cx="129540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试验项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存档资料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研究者文件夹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1pt;mso-wrap-distance-left:9.05pt;mso-wrap-distance-right:9.05pt;mso-wrap-distance-top:0pt;mso-wrap-distance-bottom:0pt;margin-top:1.05pt;mso-position-vertical-relative:text;margin-left:-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  <w:u w:val="single"/>
                        </w:rPr>
                        <w:t>试验项目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存档资料（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研究者文件夹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1583690" cy="6706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70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thinThickMediumGap" w:sz="24" w:space="0" w:color="000080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南京市妇幼保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临床试验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立项年月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科室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/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thinThickMediumGap" w:sz="24" w:space="0" w:color="000080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办方名称</w:t>
                                  </w:r>
                                  <w:r>
                                    <w:rPr/>
                                    <w:t>/CRO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28.1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2494" w:type="dxa"/>
                            <w:tcBorders>
                              <w:top w:val="thinThickMediumGap" w:sz="24" w:space="0" w:color="000080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南京市妇幼保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临床试验机构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立项年月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科室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0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X/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thinThickMediumGap" w:sz="24" w:space="0" w:color="000080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办方名称</w:t>
                            </w:r>
                            <w:r>
                              <w:rPr/>
                              <w:t>/CRO</w:t>
                            </w:r>
                            <w:r>
                              <w:rPr/>
                              <w:t>名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44575</wp:posOffset>
                </wp:positionH>
                <wp:positionV relativeFrom="paragraph">
                  <wp:posOffset>15240</wp:posOffset>
                </wp:positionV>
                <wp:extent cx="1295400" cy="3314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试验项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存档资料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研究者文件夹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1pt;mso-wrap-distance-left:9.05pt;mso-wrap-distance-right:9.05pt;mso-wrap-distance-top:0pt;mso-wrap-distance-bottom:0pt;margin-top:1.2pt;mso-position-vertical-relative:text;margin-left:-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  <w:u w:val="single"/>
                        </w:rPr>
                        <w:t>试验项目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存档资料（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研究者文件夹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75995</wp:posOffset>
                </wp:positionH>
                <wp:positionV relativeFrom="paragraph">
                  <wp:posOffset>51435</wp:posOffset>
                </wp:positionV>
                <wp:extent cx="1295400" cy="3314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试验项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存档资料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受试者文件夹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1pt;mso-wrap-distance-left:9.05pt;mso-wrap-distance-right:9.05pt;mso-wrap-distance-top:0pt;mso-wrap-distance-bottom:0pt;margin-top:4.05pt;mso-position-vertical-relative:text;margin-left:-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  <w:u w:val="single"/>
                        </w:rPr>
                        <w:t>试验项目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存档资料（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受试者文件夹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9:00Z</dcterms:created>
  <dc:creator>user</dc:creator>
  <dc:description/>
  <dc:language>en-US</dc:language>
  <cp:lastModifiedBy>企业用户_242044356</cp:lastModifiedBy>
  <cp:lastPrinted>2019-08-26T17:41:00Z</cp:lastPrinted>
  <dcterms:modified xsi:type="dcterms:W3CDTF">2025-08-05T01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C5F8E3AA427E8B251312E328B3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JlNGI1MWU5ODczZWU2OTE5MWYzNWExNzJlMTg5YWMiLCJ1c2VySWQiOiIxNjA2OTE1MDY4In0=</vt:lpwstr>
  </property>
</Properties>
</file>