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86485</wp:posOffset>
                </wp:positionV>
                <wp:extent cx="1583690" cy="659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59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4"/>
                            </w:tblGrid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thinThickMediumGap" w:sz="24" w:space="0" w:color="000080"/>
                                    <w:left w:val="thinThickMediumGap" w:sz="24" w:space="0" w:color="011D86"/>
                                    <w:bottom w:val="single" w:sz="6" w:space="0" w:color="011D86"/>
                                    <w:right w:val="thinThickMediumGap" w:sz="24" w:space="0" w:color="011D8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7380" cy="514350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48" r="-44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738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南京市妇幼保健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临床试验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11D86"/>
                                    <w:left w:val="thinThickMediumGap" w:sz="24" w:space="0" w:color="011D86"/>
                                    <w:bottom w:val="single" w:sz="6" w:space="0" w:color="011D86"/>
                                    <w:right w:val="thinThickMediumGap" w:sz="24" w:space="0" w:color="011D8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立项年月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科室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0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11D86"/>
                                    <w:left w:val="thinThickMediumGap" w:sz="24" w:space="0" w:color="011D86"/>
                                    <w:bottom w:val="single" w:sz="6" w:space="0" w:color="011D86"/>
                                    <w:right w:val="thinThickMediumGap" w:sz="24" w:space="0" w:color="011D8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11D86"/>
                                    <w:left w:val="thinThickMediumGap" w:sz="24" w:space="0" w:color="011D86"/>
                                    <w:bottom w:val="single" w:sz="6" w:space="0" w:color="011D86"/>
                                    <w:right w:val="thinThickMediumGap" w:sz="24" w:space="0" w:color="011D8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编号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11D86"/>
                                    <w:left w:val="thinThickMediumGap" w:sz="24" w:space="0" w:color="011D86"/>
                                    <w:bottom w:val="thinThickMediumGap" w:sz="24" w:space="0" w:color="000080"/>
                                    <w:right w:val="thinThickMediumGap" w:sz="24" w:space="0" w:color="011D8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申办方名称</w:t>
                                  </w:r>
                                  <w:r>
                                    <w:rPr/>
                                    <w:t>/CRO</w:t>
                                  </w: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19.25pt;mso-wrap-distance-left:0pt;mso-wrap-distance-right:9pt;mso-wrap-distance-top:0pt;mso-wrap-distance-bottom:0pt;margin-top:8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4"/>
                      </w:tblGrid>
                      <w:tr>
                        <w:trPr>
                          <w:trHeight w:val="1814" w:hRule="atLeast"/>
                        </w:trPr>
                        <w:tc>
                          <w:tcPr>
                            <w:tcW w:w="2494" w:type="dxa"/>
                            <w:tcBorders>
                              <w:top w:val="thinThickMediumGap" w:sz="24" w:space="0" w:color="000080"/>
                              <w:left w:val="thinThickMediumGap" w:sz="24" w:space="0" w:color="011D86"/>
                              <w:bottom w:val="single" w:sz="6" w:space="0" w:color="011D86"/>
                              <w:right w:val="thinThickMediumGap" w:sz="24" w:space="0" w:color="011D8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514350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南京市妇幼保健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临床试验机构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6" w:space="0" w:color="011D86"/>
                              <w:left w:val="thinThickMediumGap" w:sz="24" w:space="0" w:color="011D86"/>
                              <w:bottom w:val="single" w:sz="6" w:space="0" w:color="011D86"/>
                              <w:right w:val="thinThickMediumGap" w:sz="24" w:space="0" w:color="011D8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立项年月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</w:rPr>
                              <w:t>XXX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科室名称</w:t>
                            </w:r>
                          </w:p>
                        </w:tc>
                      </w:tr>
                      <w:tr>
                        <w:trPr>
                          <w:trHeight w:val="5320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6" w:space="0" w:color="011D86"/>
                              <w:left w:val="thinThickMediumGap" w:sz="24" w:space="0" w:color="011D86"/>
                              <w:bottom w:val="single" w:sz="6" w:space="0" w:color="011D86"/>
                              <w:right w:val="thinThickMediumGap" w:sz="24" w:space="0" w:color="011D86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6" w:space="0" w:color="011D86"/>
                              <w:left w:val="thinThickMediumGap" w:sz="24" w:space="0" w:color="011D86"/>
                              <w:bottom w:val="single" w:sz="6" w:space="0" w:color="011D86"/>
                              <w:right w:val="thinThickMediumGap" w:sz="24" w:space="0" w:color="011D8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编号（一）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6" w:space="0" w:color="011D86"/>
                              <w:left w:val="thinThickMediumGap" w:sz="24" w:space="0" w:color="011D86"/>
                              <w:bottom w:val="thinThickMediumGap" w:sz="24" w:space="0" w:color="000080"/>
                              <w:right w:val="thinThickMediumGap" w:sz="24" w:space="0" w:color="011D86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办方名称</w:t>
                            </w:r>
                            <w:r>
                              <w:rPr/>
                              <w:t>/CRO</w:t>
                            </w:r>
                            <w:r>
                              <w:rPr/>
                              <w:t>名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004570</wp:posOffset>
                </wp:positionH>
                <wp:positionV relativeFrom="paragraph">
                  <wp:posOffset>16510</wp:posOffset>
                </wp:positionV>
                <wp:extent cx="1295400" cy="331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试验项目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立    项    资    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1pt;mso-wrap-distance-left:9.05pt;mso-wrap-distance-right:9.05pt;mso-wrap-distance-top:0pt;mso-wrap-distance-bottom:0pt;margin-top:1.3pt;mso-position-vertical-relative:text;margin-left:-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  <w:u w:val="single"/>
                        </w:rPr>
                        <w:t>试验项目名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</w:rPr>
                        <w:t>立    项    资    料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86485</wp:posOffset>
                </wp:positionV>
                <wp:extent cx="1583690" cy="67011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70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4"/>
                            </w:tblGrid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thinThickMediumGap" w:sz="24" w:space="0" w:color="000080"/>
                                    <w:left w:val="thinThickMediumGap" w:sz="24" w:space="0" w:color="011D86"/>
                                    <w:bottom w:val="single" w:sz="6" w:space="0" w:color="011D86"/>
                                    <w:right w:val="thinThickMediumGap" w:sz="24" w:space="0" w:color="011D8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7380" cy="514350"/>
                                        <wp:effectExtent l="0" t="0" r="0" b="0"/>
                                        <wp:docPr id="6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4" t="-48" r="-44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738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南京市妇幼保健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临床试验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11D86"/>
                                    <w:left w:val="thinThickMediumGap" w:sz="24" w:space="0" w:color="011D86"/>
                                    <w:bottom w:val="single" w:sz="6" w:space="0" w:color="011D86"/>
                                    <w:right w:val="thinThickMediumGap" w:sz="24" w:space="0" w:color="011D8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立项年月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科室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0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11D86"/>
                                    <w:left w:val="thinThickMediumGap" w:sz="24" w:space="0" w:color="011D86"/>
                                    <w:bottom w:val="single" w:sz="6" w:space="0" w:color="011D86"/>
                                    <w:right w:val="thinThickMediumGap" w:sz="24" w:space="0" w:color="011D8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11D86"/>
                                    <w:left w:val="thinThickMediumGap" w:sz="24" w:space="0" w:color="011D86"/>
                                    <w:bottom w:val="single" w:sz="6" w:space="0" w:color="011D86"/>
                                    <w:right w:val="thinThickMediumGap" w:sz="24" w:space="0" w:color="011D8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次复审资料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11D86"/>
                                    <w:left w:val="thinThickMediumGap" w:sz="24" w:space="0" w:color="011D86"/>
                                    <w:bottom w:val="thinThickMediumGap" w:sz="24" w:space="0" w:color="000080"/>
                                    <w:right w:val="thinThickMediumGap" w:sz="24" w:space="0" w:color="011D8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申办方名称</w:t>
                                  </w:r>
                                  <w:r>
                                    <w:rPr/>
                                    <w:t>/CRO</w:t>
                                  </w: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27.65pt;mso-wrap-distance-left:0pt;mso-wrap-distance-right:9pt;mso-wrap-distance-top:0pt;mso-wrap-distance-bottom:0pt;margin-top:8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4"/>
                      </w:tblGrid>
                      <w:tr>
                        <w:trPr>
                          <w:trHeight w:val="1814" w:hRule="atLeast"/>
                        </w:trPr>
                        <w:tc>
                          <w:tcPr>
                            <w:tcW w:w="2494" w:type="dxa"/>
                            <w:tcBorders>
                              <w:top w:val="thinThickMediumGap" w:sz="24" w:space="0" w:color="000080"/>
                              <w:left w:val="thinThickMediumGap" w:sz="24" w:space="0" w:color="011D86"/>
                              <w:bottom w:val="single" w:sz="6" w:space="0" w:color="011D86"/>
                              <w:right w:val="thinThickMediumGap" w:sz="24" w:space="0" w:color="011D8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514350"/>
                                  <wp:effectExtent l="0" t="0" r="0" b="0"/>
                                  <wp:docPr id="7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南京市妇幼保健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临床试验机构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6" w:space="0" w:color="011D86"/>
                              <w:left w:val="thinThickMediumGap" w:sz="24" w:space="0" w:color="011D86"/>
                              <w:bottom w:val="single" w:sz="6" w:space="0" w:color="011D86"/>
                              <w:right w:val="thinThickMediumGap" w:sz="24" w:space="0" w:color="011D8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立项年月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</w:rPr>
                              <w:t>XXX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科室名称</w:t>
                            </w:r>
                          </w:p>
                        </w:tc>
                      </w:tr>
                      <w:tr>
                        <w:trPr>
                          <w:trHeight w:val="5320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6" w:space="0" w:color="011D86"/>
                              <w:left w:val="thinThickMediumGap" w:sz="24" w:space="0" w:color="011D86"/>
                              <w:bottom w:val="single" w:sz="6" w:space="0" w:color="011D86"/>
                              <w:right w:val="thinThickMediumGap" w:sz="24" w:space="0" w:color="011D86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6" w:space="0" w:color="011D86"/>
                              <w:left w:val="thinThickMediumGap" w:sz="24" w:space="0" w:color="011D86"/>
                              <w:bottom w:val="single" w:sz="6" w:space="0" w:color="011D86"/>
                              <w:right w:val="thinThickMediumGap" w:sz="24" w:space="0" w:color="011D8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次复审资料（一）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6" w:space="0" w:color="011D86"/>
                              <w:left w:val="thinThickMediumGap" w:sz="24" w:space="0" w:color="011D86"/>
                              <w:bottom w:val="thinThickMediumGap" w:sz="24" w:space="0" w:color="000080"/>
                              <w:right w:val="thinThickMediumGap" w:sz="24" w:space="0" w:color="011D86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办方名称</w:t>
                            </w:r>
                            <w:r>
                              <w:rPr/>
                              <w:t>/CRO</w:t>
                            </w:r>
                            <w:r>
                              <w:rPr/>
                              <w:t>名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004570</wp:posOffset>
                </wp:positionH>
                <wp:positionV relativeFrom="paragraph">
                  <wp:posOffset>16510</wp:posOffset>
                </wp:positionV>
                <wp:extent cx="1295400" cy="3314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试验项目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复    审    资    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1pt;mso-wrap-distance-left:9.05pt;mso-wrap-distance-right:9.05pt;mso-wrap-distance-top:0pt;mso-wrap-distance-bottom:0pt;margin-top:1.3pt;mso-position-vertical-relative:text;margin-left:-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  <w:u w:val="single"/>
                        </w:rPr>
                        <w:t>试验项目名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</w:rPr>
                        <w:t>复    审    资    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86485</wp:posOffset>
                </wp:positionV>
                <wp:extent cx="1583690" cy="67068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70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4"/>
                            </w:tblGrid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thinThickMediumGap" w:sz="24" w:space="0" w:color="000080"/>
                                    <w:left w:val="thinThickMediumGap" w:sz="24" w:space="0" w:color="011D86"/>
                                    <w:bottom w:val="single" w:sz="6" w:space="0" w:color="011D86"/>
                                    <w:right w:val="thinThickMediumGap" w:sz="24" w:space="0" w:color="011D8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7380" cy="514350"/>
                                        <wp:effectExtent l="0" t="0" r="0" b="0"/>
                                        <wp:docPr id="10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4" t="-48" r="-44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738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南京市妇幼保健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临床试验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11D86"/>
                                    <w:left w:val="thinThickMediumGap" w:sz="24" w:space="0" w:color="011D86"/>
                                    <w:bottom w:val="single" w:sz="6" w:space="0" w:color="011D86"/>
                                    <w:right w:val="thinThickMediumGap" w:sz="24" w:space="0" w:color="011D8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立项年月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科室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0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11D86"/>
                                    <w:left w:val="thinThickMediumGap" w:sz="24" w:space="0" w:color="011D86"/>
                                    <w:bottom w:val="single" w:sz="6" w:space="0" w:color="011D86"/>
                                    <w:right w:val="thinThickMediumGap" w:sz="24" w:space="0" w:color="011D86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11D86"/>
                                    <w:left w:val="thinThickMediumGap" w:sz="24" w:space="0" w:color="011D86"/>
                                    <w:bottom w:val="single" w:sz="6" w:space="0" w:color="011D86"/>
                                    <w:right w:val="thinThickMediumGap" w:sz="24" w:space="0" w:color="011D8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11D86"/>
                                    <w:left w:val="thinThickMediumGap" w:sz="24" w:space="0" w:color="011D86"/>
                                    <w:bottom w:val="thinThickMediumGap" w:sz="24" w:space="0" w:color="000080"/>
                                    <w:right w:val="thinThickMediumGap" w:sz="24" w:space="0" w:color="011D8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申办方名称</w:t>
                                  </w:r>
                                  <w:r>
                                    <w:rPr/>
                                    <w:t>/CRO</w:t>
                                  </w: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28.1pt;mso-wrap-distance-left:0pt;mso-wrap-distance-right:9pt;mso-wrap-distance-top:0pt;mso-wrap-distance-bottom:0pt;margin-top:8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4"/>
                      </w:tblGrid>
                      <w:tr>
                        <w:trPr>
                          <w:trHeight w:val="1814" w:hRule="atLeast"/>
                        </w:trPr>
                        <w:tc>
                          <w:tcPr>
                            <w:tcW w:w="2494" w:type="dxa"/>
                            <w:tcBorders>
                              <w:top w:val="thinThickMediumGap" w:sz="24" w:space="0" w:color="000080"/>
                              <w:left w:val="thinThickMediumGap" w:sz="24" w:space="0" w:color="011D86"/>
                              <w:bottom w:val="single" w:sz="6" w:space="0" w:color="011D86"/>
                              <w:right w:val="thinThickMediumGap" w:sz="24" w:space="0" w:color="011D8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514350"/>
                                  <wp:effectExtent l="0" t="0" r="0" b="0"/>
                                  <wp:docPr id="11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南京市妇幼保健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临床试验机构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6" w:space="0" w:color="011D86"/>
                              <w:left w:val="thinThickMediumGap" w:sz="24" w:space="0" w:color="011D86"/>
                              <w:bottom w:val="single" w:sz="6" w:space="0" w:color="011D86"/>
                              <w:right w:val="thinThickMediumGap" w:sz="24" w:space="0" w:color="011D8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立项年月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</w:rPr>
                              <w:t>XXX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科室名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0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6" w:space="0" w:color="011D86"/>
                              <w:left w:val="thinThickMediumGap" w:sz="24" w:space="0" w:color="011D86"/>
                              <w:bottom w:val="single" w:sz="6" w:space="0" w:color="011D86"/>
                              <w:right w:val="thinThickMediumGap" w:sz="24" w:space="0" w:color="011D86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6" w:space="0" w:color="011D86"/>
                              <w:left w:val="thinThickMediumGap" w:sz="24" w:space="0" w:color="011D86"/>
                              <w:bottom w:val="single" w:sz="6" w:space="0" w:color="011D86"/>
                              <w:right w:val="thinThickMediumGap" w:sz="24" w:space="0" w:color="011D8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一）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6" w:space="0" w:color="011D86"/>
                              <w:left w:val="thinThickMediumGap" w:sz="24" w:space="0" w:color="011D86"/>
                              <w:bottom w:val="thinThickMediumGap" w:sz="24" w:space="0" w:color="000080"/>
                              <w:right w:val="thinThickMediumGap" w:sz="24" w:space="0" w:color="011D86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办方名称</w:t>
                            </w:r>
                            <w:r>
                              <w:rPr/>
                              <w:t>/CRO</w:t>
                            </w:r>
                            <w:r>
                              <w:rPr/>
                              <w:t>名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004570</wp:posOffset>
                </wp:positionH>
                <wp:positionV relativeFrom="paragraph">
                  <wp:posOffset>16510</wp:posOffset>
                </wp:positionV>
                <wp:extent cx="1295400" cy="3314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试验项目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存档资料（明细名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1pt;mso-wrap-distance-left:9.05pt;mso-wrap-distance-right:9.05pt;mso-wrap-distance-top:0pt;mso-wrap-distance-bottom:0pt;margin-top:1.3pt;mso-position-vertical-relative:text;margin-left:-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  <w:u w:val="single"/>
                        </w:rPr>
                        <w:t>试验项目名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</w:rPr>
                        <w:t>存档资料（明细名称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9:00Z</dcterms:created>
  <dc:creator>user</dc:creator>
  <dc:description/>
  <dc:language>en-US</dc:language>
  <cp:lastModifiedBy>Administrator</cp:lastModifiedBy>
  <cp:lastPrinted>2019-08-26T17:41:00Z</cp:lastPrinted>
  <dcterms:modified xsi:type="dcterms:W3CDTF">2025-03-25T01:2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