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32"/>
          <w:szCs w:val="32"/>
        </w:rPr>
        <w:t>压力性尿失禁不危及生命却严重影响生活质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目前，女性压力性尿失禁发病率居高不下，大约三成左右的女性患有不同程度的尿失禁，而意识到这是病并积极医治的患者却及其少见，女性压力性尿失禁不及时治疗会产生什么后果那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许多患者在出现类似症状后都不以为意，或因尴尬羞于治疗，造成绝大部分的患者没有得到及时有效的治疗。南京医科大学附属南京市妇幼保健沈宇飞主任指出：“虽然压力性尿失禁不至于威胁生命健康，但是它严重影响患者的生活质量。由于身上难免有异味，患者害怕与人交往，会带来严重的心理问题。另外经常漏尿，长时间的尿液侵蚀刺激，可能导致外阴皮肤红肿，痒痛，甚至感染溃烂。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不过压力性尿失禁并非不治之症，只要早发现早治疗。那么，患上压力性尿失禁应该如何治疗那？主任表示：“压力性尿失禁主要有两类治疗方法：保守治疗和手术治疗。保守治疗适宜于轻度尿失禁患者，对于中，重度的患者，单纯保守治疗很难达到理想效果，必须采取手术治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沈宇飞主任介绍，“经阴道无张力尿道中段吊带术”是目前应对女性压力性尿失禁最好的手术方案。该手术是把一种特殊聚丙烯材料制成的吊带放入体内，手术时间仅</w:t>
      </w:r>
      <w:r>
        <w:rPr>
          <w:b/>
          <w:sz w:val="24"/>
        </w:rPr>
        <w:t>30</w:t>
      </w:r>
      <w:r>
        <w:rPr>
          <w:b/>
          <w:sz w:val="24"/>
        </w:rPr>
        <w:t>分钟，显著的提高了患者生活质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44:00Z</dcterms:created>
  <dc:creator>雨林木风</dc:creator>
  <dc:description/>
  <cp:keywords/>
  <dc:language>en-US</dc:language>
  <cp:lastModifiedBy>雨林木风</cp:lastModifiedBy>
  <dcterms:modified xsi:type="dcterms:W3CDTF">2013-06-18T02:05:00Z</dcterms:modified>
  <cp:revision>2</cp:revision>
  <dc:subject/>
  <dc:title>   压力性尿失禁不危及生命却严重影响生活质量</dc:title>
</cp:coreProperties>
</file>